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łącznik nr 4 do regulaminu rekrutacji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t xml:space="preserve">.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O DOCHODACH KANDYDADATKI/KANDYDATA DO UDZIA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 PROJEKCIE PN.  „DZIENNY DOM POMOMOCY W JAROSŁAWIU- EDYCJA I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 miesięczny dochód, w rozumieniu przepisów ustawy o pomocy społecznej, podzielony przez liczbę osób we wspólnym gospodarstwie domowym, obliczony za miesiąc …………………………, wynosił .............................................zł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 osobę w rodz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czba osób we wspólnym gospodarstwie domowym wynosi ................ osób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………………………………………………………………………………</w:t>
      </w:r>
      <w:r>
        <w:rPr>
          <w:rFonts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</w:t>
      </w:r>
      <w:r>
        <w:rPr>
          <w:rFonts w:ascii="Times New Roman" w:hAnsi="Times New Roman"/>
          <w:i/>
        </w:rPr>
        <w:t>(Data i  podpis kandydatki/kandydata/opiekuna praw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360" w:before="0" w:after="0"/>
        <w:ind w:left="7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0"/>
        <w:ind w:left="7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łącznik nr 4 do regulaminu rekrutacji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t xml:space="preserve">.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O DOCHODACH KANDYDADATKI/KANDYDATA DO UDZIA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 PROJEKCIE PN. „DZIENNY DOM POMOMOCY W JAROSŁAWIU- EDYCJA II”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mój miesięczny dochód, w rozumieniu przepisów ustawy o pomocy społecznej, na osobę samotnie gospodarującą, obliczony za miesiąc …………………………, wynosił .............................................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………………………………………………………………………………</w:t>
      </w:r>
      <w:r>
        <w:rPr>
          <w:rFonts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</w:t>
      </w:r>
      <w:r>
        <w:rPr>
          <w:rFonts w:ascii="Times New Roman" w:hAnsi="Times New Roman"/>
          <w:i/>
        </w:rPr>
        <w:t>(Data i  podpis kandydatki/kandydata/opiekuna praw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360" w:before="0" w:after="0"/>
        <w:ind w:left="7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0"/>
        <w:ind w:left="780" w:hanging="0"/>
        <w:contextualSpacing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 –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0</TotalTime>
  <Application>LibreOffice/7.4.7.2$Linux_X86_64 LibreOffice_project/40$Build-2</Application>
  <AppVersion>15.0000</AppVersion>
  <Pages>2</Pages>
  <Words>245</Words>
  <Characters>1472</Characters>
  <CharactersWithSpaces>171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6:00Z</dcterms:created>
  <dc:creator>Magda</dc:creator>
  <dc:description/>
  <dc:language>en-US</dc:language>
  <cp:lastModifiedBy>b.brzuchacz</cp:lastModifiedBy>
  <cp:lastPrinted>2017-06-22T09:44:00Z</cp:lastPrinted>
  <dcterms:modified xsi:type="dcterms:W3CDTF">2019-01-1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